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Koło Przewodników Beskidzkich i Terenowych w Cieszynie</w:t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>DEKLARACJA</w:t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lang w:val="pl-PL"/>
        </w:rPr>
        <w:t xml:space="preserve">Na podstawie art. 27 </w:t>
      </w:r>
      <w:r>
        <w:rPr/>
        <w:t>Ustawy z dnia 29 sierpnia 1997 r. o ochronie danych osobowych. (tekst jednolity: Dz. U. 2002 r. Nr 101 poz. 926, ze zm.)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wyrażam zgodę na umieszczenie moich danych osobowych na stronie internetowej Koła </w:t>
        <w:br/>
        <w:t xml:space="preserve"> </w:t>
      </w:r>
      <w:hyperlink r:id="rId2">
        <w:r>
          <w:rPr>
            <w:rStyle w:val="InternetLink"/>
            <w:sz w:val="28"/>
            <w:lang w:val="pl-PL"/>
          </w:rPr>
          <w:t>www.przewodnicy-cieszyn.kx.pl</w:t>
        </w:r>
      </w:hyperlink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Jednocześnie proszę o usunięcie danych w przypadku wystąpienia, skreślenia lub zawieszenia mojego członkowstwa w Kol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5558"/>
      </w:tblGrid>
      <w:tr>
        <w:trPr>
          <w:trHeight w:val="1640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pl-PL"/>
              </w:rPr>
            </w:pPr>
            <w:r>
              <w:rPr>
                <w:sz w:val="42"/>
                <w:lang w:val="pl-PL"/>
              </w:rPr>
              <w:t>Nazwisko, Imię:</w:t>
            </w:r>
          </w:p>
        </w:tc>
      </w:tr>
      <w:tr>
        <w:trPr>
          <w:trHeight w:val="324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sz w:val="36"/>
                <w:lang w:val="pl-PL"/>
              </w:rPr>
              <w:t>Foto:       TAK/NI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sz w:val="28"/>
                <w:lang w:val="pl-PL"/>
              </w:rPr>
              <w:t>Uprawnienia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52"/>
                <w:lang w:val="pl-PL"/>
              </w:rPr>
            </w:pPr>
            <w:r>
              <w:rPr>
                <w:sz w:val="52"/>
                <w:lang w:val="pl-PL"/>
              </w:rPr>
              <w:t>Tel. stacjonarny 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2"/>
                <w:lang w:val="pl-PL"/>
              </w:rPr>
            </w:pPr>
            <w:r>
              <w:rPr>
                <w:sz w:val="52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sz w:val="52"/>
              </w:rPr>
              <w:t>Tel. komórkowy.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63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sz w:val="52"/>
              </w:rPr>
              <w:t>e-mail 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2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sz w:val="52"/>
              </w:rPr>
              <w:t>O sobie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9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Data, Podpi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5" w:right="465" w:gutter="0" w:header="0" w:top="567" w:footer="0" w:bottom="72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wodnicy-cieszyn.kx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39:00Z</dcterms:created>
  <dc:creator>syrokosz</dc:creator>
  <dc:description/>
  <cp:keywords/>
  <dc:language>en-US</dc:language>
  <cp:lastModifiedBy>SYROKOSZ</cp:lastModifiedBy>
  <cp:lastPrinted>2007-06-12T10:07:00Z</cp:lastPrinted>
  <dcterms:modified xsi:type="dcterms:W3CDTF">2010-08-09T21:11:00Z</dcterms:modified>
  <cp:revision>9</cp:revision>
  <dc:subject/>
  <dc:title>Koło Przewodników Beskidzkich i Terenowych w Cieszynie</dc:title>
</cp:coreProperties>
</file>